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10 марта 2015 г.</w:t>
        <w:tab/>
      </w:r>
      <w:r>
        <w:rPr>
          <w:sz w:val="28"/>
          <w:szCs w:val="28"/>
        </w:rPr>
        <w:tab/>
        <w:tab/>
        <w:tab/>
        <w:tab/>
        <w:tab/>
        <w:tab/>
      </w:r>
      <w:r>
        <w:rPr/>
        <w:t xml:space="preserve">          № 6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отч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циально-экономическ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и МО Сертолово за 2014 го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Ленинградской области      от 27.02.2010г. №42 «О Порядке разработки прогноза и проведения комплексного анализа социально-экономического развития Ленинградской области», на основании Устава муниципального образования Сертолово Всеволожского муниципального района Ленинградской области, администрация 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отчет о социально-экономическом развитии МО Сертолово        за 2014 год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Петербургский рубеж» и разместить на официальном сайте администрации МО Сертол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</w:t>
        <w:tab/>
        <w:tab/>
        <w:t>Ю.А. Ходько</w:t>
      </w:r>
    </w:p>
    <w:p>
      <w:pPr>
        <w:pStyle w:val="Normal"/>
        <w:rPr/>
      </w:pPr>
      <w:r>
        <w:rPr/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1CharCharCharChar">
    <w:name w:val=" Знак Знак1 Char Знак Знак1 Char Char Char Char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39:00Z</dcterms:created>
  <dc:creator>ПУШКИНА ВЮ</dc:creator>
  <dc:description/>
  <cp:keywords/>
  <dc:language>en-US</dc:language>
  <cp:lastModifiedBy>Masha2014</cp:lastModifiedBy>
  <cp:lastPrinted>2015-02-26T15:22:00Z</cp:lastPrinted>
  <dcterms:modified xsi:type="dcterms:W3CDTF">2015-03-11T07:14:00Z</dcterms:modified>
  <cp:revision>152</cp:revision>
  <dc:subject/>
  <dc:title/>
</cp:coreProperties>
</file>